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文新与新闻传播学院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级汉语言文学、广播电视新闻学毕业论文选题指南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注意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鼓励自拟题目。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参考选题中一些题目只是参考方向，同学要根据情况对题目加以缩小。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一、汉语言文学参考选题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古代文学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《诗经》农事诗分析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略论中国古代神话的人文关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骈文的艺术美及其现代运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《左传》中的妇女形象</w:t>
      </w:r>
    </w:p>
    <w:p>
      <w:pPr>
        <w:pStyle w:val="Normal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Arial"/>
          <w:sz w:val="24"/>
        </w:rPr>
        <w:t>论《战国策》中的策士形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《论语》中的教育艺术探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《论语》中的处世观探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《孟子》的辩论艺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《庄子》散文的结构艺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《庄子》寓言思想意义浅析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《韩非子》的寓言艺术成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《离骚》的历史意识与现实忧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屈原的文化个性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屈原形象的悲剧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战国文风及其影响评价</w:t>
      </w:r>
    </w:p>
    <w:p>
      <w:pPr>
        <w:pStyle w:val="Normal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先秦（汉代、魏晋、南朝、唐代、宋代）典故研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先秦历史散文中的孔子形象</w:t>
      </w:r>
    </w:p>
    <w:p>
      <w:pPr>
        <w:pStyle w:val="Normal"/>
        <w:widowControl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楚赋与道家文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《史记》人物刻划中的语言描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《史记》刻划历史人物的艺术特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汉赋审美情趣的演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从汉赋的特点看汉人的审美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汉乐府民歌对汉代文人诗的影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汉代文人诗中的女性形象</w:t>
      </w:r>
    </w:p>
    <w:p>
      <w:pPr>
        <w:pStyle w:val="Style15"/>
        <w:shd w:fill="FFFFFF" w:val="clear"/>
        <w:rPr/>
      </w:pPr>
      <w:r>
        <w:rPr/>
        <w:t>*</w:t>
      </w:r>
      <w:r>
        <w:rPr/>
        <w:t>《</w:t>
      </w:r>
      <w:r>
        <w:rPr/>
        <w:t>文心雕龙》的“蚌病成珠”说</w:t>
      </w:r>
    </w:p>
    <w:p>
      <w:pPr>
        <w:pStyle w:val="Style15"/>
        <w:shd w:fill="FFFFFF" w:val="clear"/>
        <w:rPr/>
      </w:pPr>
      <w:r>
        <w:rPr/>
        <w:t>*</w:t>
      </w:r>
      <w:r>
        <w:rPr>
          <w:rFonts w:cs="Arial"/>
        </w:rPr>
        <w:t>汉代帝王与汉赋的研究</w:t>
      </w:r>
    </w:p>
    <w:p>
      <w:pPr>
        <w:pStyle w:val="Style15"/>
        <w:shd w:fill="FFFFFF" w:val="clear"/>
        <w:rPr>
          <w:rFonts w:cs="Arial"/>
        </w:rPr>
      </w:pPr>
      <w:r>
        <w:rPr/>
        <w:t>*</w:t>
      </w:r>
      <w:r>
        <w:rPr/>
        <w:t>从蔡琰的《悲愤诗》看其忧患意识与生命意识</w:t>
      </w:r>
    </w:p>
    <w:p>
      <w:pPr>
        <w:pStyle w:val="Style15"/>
        <w:shd w:fill="FFFFFF" w:val="clear"/>
        <w:rPr/>
      </w:pPr>
      <w:r>
        <w:rPr/>
        <w:t>*</w:t>
      </w:r>
      <w:r>
        <w:rPr>
          <w:rFonts w:cs="Arial"/>
        </w:rPr>
        <w:t>、</w:t>
      </w:r>
      <w:r>
        <w:rPr>
          <w:rFonts w:cs="Arial"/>
        </w:rPr>
        <w:t>试论《诗大序》文学思想与当时社会背景之关系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试</w:t>
      </w:r>
      <w:r>
        <w:rPr>
          <w:rFonts w:ascii="宋体;SimSun" w:hAnsi="宋体;SimSun" w:cs="宋体;SimSun"/>
          <w:sz w:val="24"/>
        </w:rPr>
        <w:t>析《世说新语》对中古文人心态的描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浅谈六朝志怪小说与神仙道教之关系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试论魏晋志怪小说的结构特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南朝山水诗的成因及美学意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南朝宫体诗的艺术贡献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曹植诗歌中的神话境界初探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曹操诗歌中的生命价值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阮籍《咏怀诗》的悲剧意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陆游山水田园诗中的人文关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试论陶渊明作品中的菊（或酒、鸟等）意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从陶渊明田园诗看其田园情结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陶、谢山水田园诗审美特征比较研究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比较曹植、陶渊明诗歌中的飞鸟意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庾信前、后期作品文风的转变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潘岳《悼亡诗》与元稹《遣悲怀》比较研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李白诗中的仙、侠精神</w:t>
      </w:r>
    </w:p>
    <w:p>
      <w:pPr>
        <w:pStyle w:val="Style15"/>
        <w:shd w:fill="FFFFFF" w:val="clear"/>
        <w:rPr/>
      </w:pPr>
      <w:r>
        <w:rPr/>
        <w:t>*</w:t>
      </w:r>
      <w:r>
        <w:rPr>
          <w:rFonts w:cs="Arial"/>
        </w:rPr>
        <w:t>白居易佛理诗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白行简词的艺术特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李贺诗的怪诞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试析想象力在李贺和李白诗歌中运用的同与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刘禹锡、柳宗元贬谪诗比较</w:t>
      </w:r>
    </w:p>
    <w:p>
      <w:pPr>
        <w:pStyle w:val="Style15"/>
        <w:shd w:fill="FFFFFF" w:val="clear"/>
        <w:rPr/>
      </w:pPr>
      <w:r>
        <w:rPr/>
        <w:t>*</w:t>
      </w:r>
      <w:r>
        <w:rPr>
          <w:rFonts w:cs="Arial"/>
        </w:rPr>
        <w:t>论王维诗歌与儒家文化之关系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杜牧的七言绝句的艺术特色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杜牧史论诗的人文意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从高适边塞诗看盛唐气象</w:t>
      </w:r>
    </w:p>
    <w:p>
      <w:pPr>
        <w:pStyle w:val="Style15"/>
        <w:shd w:fill="FFFFFF" w:val="clear"/>
        <w:rPr/>
      </w:pPr>
      <w:r>
        <w:rPr/>
        <w:t>*</w:t>
      </w:r>
      <w:r>
        <w:rPr>
          <w:rFonts w:cs="Arial"/>
        </w:rPr>
        <w:t>王梵志诗研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唐代女诗人鱼玄机的诗歌艺术特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李商隐诗的佛学意趣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李商隐早期诗歌与李贺诗的传承影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唐代的宫怨诗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唐（宋）代悼亡诗的抒情模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从昭君出塞题材演变看文人心态</w:t>
      </w:r>
    </w:p>
    <w:p>
      <w:pPr>
        <w:pStyle w:val="Style15"/>
        <w:shd w:fill="FFFFFF" w:val="clear"/>
        <w:rPr>
          <w:rFonts w:cs="Arial"/>
        </w:rPr>
      </w:pPr>
      <w:r>
        <w:rPr/>
        <w:t>*</w:t>
      </w:r>
      <w:r>
        <w:rPr>
          <w:rFonts w:cs="Arial"/>
        </w:rPr>
        <w:t>唐宋“赠序”文探析（可以选择某一时期或某一作家来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刘长卿诗歌的意象选择</w:t>
      </w:r>
    </w:p>
    <w:p>
      <w:pPr>
        <w:pStyle w:val="Style15"/>
        <w:shd w:fill="FFFFFF" w:val="clear"/>
        <w:rPr/>
      </w:pPr>
      <w:r>
        <w:rPr/>
        <w:t>*</w:t>
      </w:r>
      <w:r>
        <w:rPr/>
        <w:t>从苏试的放旷看今天的人如何面对挫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从苏轼的散文看其对儒释道三家思想的吸收和融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辛弃疾词与南宋理学的关系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李煜和李清照后期词作中悲剧体验的差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比较温庭筠、韦庄婉约词风之异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从商业文化角度看柳永词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论张孝祥词的美学特征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张元干对佛道思想的汲取</w:t>
      </w:r>
    </w:p>
    <w:p>
      <w:pPr>
        <w:pStyle w:val="Style15"/>
        <w:shd w:fill="FFFFFF" w:val="clear"/>
        <w:rPr/>
      </w:pPr>
      <w:r>
        <w:rPr/>
        <w:t>*</w:t>
      </w:r>
      <w:r>
        <w:rPr/>
        <w:t>论王安石的咏物诗</w:t>
      </w:r>
    </w:p>
    <w:p>
      <w:pPr>
        <w:pStyle w:val="Style15"/>
        <w:shd w:fill="FFFFFF" w:val="clear"/>
        <w:rPr>
          <w:rFonts w:cs="Arial"/>
        </w:rPr>
      </w:pPr>
      <w:r>
        <w:rPr/>
        <w:t>*</w:t>
      </w:r>
      <w:r>
        <w:rPr>
          <w:rFonts w:cs="Arial"/>
        </w:rPr>
        <w:t>南渡词人的文化心理探析</w:t>
      </w:r>
    </w:p>
    <w:p>
      <w:pPr>
        <w:pStyle w:val="Style15"/>
        <w:shd w:fill="FFFFFF" w:val="clear"/>
        <w:rPr/>
      </w:pPr>
      <w:r>
        <w:rPr/>
        <w:t>*</w:t>
      </w:r>
      <w:r>
        <w:rPr/>
        <w:t>论宋词中抒情主人公的类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宋代诗词中的“梅花”意象</w:t>
      </w:r>
    </w:p>
    <w:p>
      <w:pPr>
        <w:pStyle w:val="Style15"/>
        <w:shd w:fill="FFFFFF" w:val="clear"/>
        <w:rPr>
          <w:rFonts w:cs="Arial"/>
        </w:rPr>
      </w:pPr>
      <w:r>
        <w:rPr/>
        <w:t>*</w:t>
      </w:r>
      <w:r>
        <w:rPr>
          <w:rFonts w:cs="Arial"/>
        </w:rPr>
        <w:t>元杂剧“上场诗”试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元代文人的自我放逐与精神反抗——论元散曲的审美价值取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浅论传奇《紫钗记》对小说《霍小玉传》的继承与创新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《牡丹亭》的创新出奇之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《水浒传》中淫妇贞妇形象比较</w:t>
      </w:r>
    </w:p>
    <w:p>
      <w:pPr>
        <w:pStyle w:val="Style15"/>
        <w:shd w:fill="FFFFFF" w:val="clear"/>
        <w:rPr/>
      </w:pPr>
      <w:r>
        <w:rPr/>
        <w:t>*</w:t>
      </w:r>
      <w:r>
        <w:rPr>
          <w:rFonts w:cs="Arial"/>
        </w:rPr>
        <w:t>论龚自珍诗歌的浪漫主义特色</w:t>
      </w:r>
    </w:p>
    <w:p>
      <w:pPr>
        <w:pStyle w:val="Style15"/>
        <w:shd w:fill="FFFFFF" w:val="clear"/>
        <w:rPr/>
      </w:pPr>
      <w:r>
        <w:rPr/>
        <w:t>*</w:t>
      </w:r>
      <w:r>
        <w:rPr>
          <w:rFonts w:cs="Arial"/>
        </w:rPr>
        <w:t>论章太炎的文学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kern w:val="0"/>
          <w:sz w:val="24"/>
        </w:rPr>
        <w:t xml:space="preserve"> ‘</w:t>
      </w:r>
      <w:r>
        <w:rPr>
          <w:rFonts w:ascii="宋体;SimSun" w:hAnsi="宋体;SimSun" w:cs="宋体;SimSun"/>
          <w:kern w:val="0"/>
          <w:sz w:val="24"/>
        </w:rPr>
        <w:t>古代小说中的僧尼形象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古代小说中媒婆形象的演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试论公案小说中的清官断案模式</w:t>
      </w:r>
    </w:p>
    <w:p>
      <w:pPr>
        <w:pStyle w:val="Style15"/>
        <w:shd w:fill="FFFFFF" w:val="clear"/>
        <w:rPr/>
      </w:pPr>
      <w:r>
        <w:rPr/>
        <w:t>*</w:t>
      </w:r>
      <w:r>
        <w:rPr>
          <w:rFonts w:cs="Arial"/>
        </w:rPr>
        <w:t>古代隐逸风气对文学创作的影响（可以选择某一时期来谈）</w:t>
      </w:r>
    </w:p>
    <w:p>
      <w:pPr>
        <w:pStyle w:val="Style15"/>
        <w:shd w:fill="FFFFFF" w:val="clear"/>
        <w:rPr/>
      </w:pPr>
      <w:r>
        <w:rPr/>
        <w:t>*</w:t>
      </w:r>
      <w:r>
        <w:rPr>
          <w:rFonts w:cs="Arial"/>
        </w:rPr>
        <w:t>开国帝王的文学成就之研究</w:t>
      </w:r>
    </w:p>
    <w:p>
      <w:pPr>
        <w:pStyle w:val="Style15"/>
        <w:shd w:fill="FFFFFF" w:val="clear"/>
        <w:rPr/>
      </w:pPr>
      <w:r>
        <w:rPr/>
        <w:t>*</w:t>
      </w:r>
      <w:r>
        <w:rPr>
          <w:rFonts w:cs="Arial"/>
        </w:rPr>
        <w:t>中国古代文学中关于“竹”的描写</w:t>
      </w:r>
    </w:p>
    <w:p>
      <w:pPr>
        <w:pStyle w:val="Style15"/>
        <w:shd w:fill="FFFFFF" w:val="clear"/>
        <w:rPr/>
      </w:pPr>
      <w:r>
        <w:rPr/>
        <w:t>*</w:t>
      </w:r>
      <w:r>
        <w:rPr>
          <w:rFonts w:cs="Arial"/>
        </w:rPr>
        <w:t>古代作家的孤儿情结</w:t>
      </w:r>
    </w:p>
    <w:p>
      <w:pPr>
        <w:pStyle w:val="Style15"/>
        <w:shd w:fill="FFFFFF" w:val="clear"/>
        <w:rPr/>
      </w:pPr>
      <w:r>
        <w:rPr/>
        <w:t>*</w:t>
      </w:r>
      <w:r>
        <w:rPr>
          <w:rFonts w:cs="Arial"/>
        </w:rPr>
        <w:t xml:space="preserve"> “</w:t>
      </w:r>
      <w:r>
        <w:rPr>
          <w:rFonts w:cs="Arial"/>
        </w:rPr>
        <w:t>放生”文学的文化解读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“风尘三侠”形象的道德内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宋词的尚“丽”倾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唐代爱情诗中的“月”意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古代悼亡诗的情感表现模式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古代贬谪诗文与湖湘文化、湖湘人格精神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现当代文学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民俗文化传统对鲁迅的影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鲁迅小说《兄弟》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鲁迅乡土小说研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张爱玲小说中的现代意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现代生命意识的独特观照——论张爱玲小说的悲剧意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老舍小说中的市民形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张洁《方舟》与王安忆《弟兄们》的比较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从《长恨歌》解读王安忆的故事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冰心、丰子恺儿童观比较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“冰心体”散文的语言特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林徽因小说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试论陈映真乡土小说的国家想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陈映真乡土小说中的现代主义因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贾平凹商周小说的民俗文化意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《秦腔》与《白鹿原》之比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萧红小说的生命意识（或女性意识、抒情性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余华小说中的男性形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丁玲早期创作中的女性形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试析苏童“新历史小说”的艺术特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莫言历史题材小说创作的价值及其缺陷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莫言小说的形式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施蛰存小说中女性意识分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刘呐欧小说中叙事艺术分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巴金前期小说的青春气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从败家子形象看巴金小说中的文化批判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试论巴金笔下的孝子形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茅盾小说中的民族资本家形象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赵树理的农民题材小说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孙犁农村题材小说中的女性形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张天翼小说的讽刺艺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从金庸小说的流行看大陆读者的审美走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蒋牧良乡土小说的特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曾国藩的文学创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王朔小说的大众文化特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汪曾祺小说的儿童视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茹志鹃小说的女性视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《尘埃落定》与《白鹿原》比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《棋王》中的“道禅合一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《围城》中女性叙述话语研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何其芳《画梦录》的主体意识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《华威先生》的讽刺艺术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试析铁凝小说《玫瑰门》中的女性形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《随想录》的现代人文精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残酷的生存写真——《让子弹飞》另类解读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朱自清记人散文研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苏青散文研究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梁遇春散文的哲理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艾青诗歌的独特意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余秋雨散文的文化内涵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周作人早期的散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顾城诗歌的童话色彩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海子诗歌的艺术特色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海子诗歌的生命意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郁达夫小说中的伦理思想研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徐志摩诗歌声律研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戴望舒诗歌与晚唐诗歌关系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穆旦诗歌中的意象分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郭沫若诗歌的情感特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郁达夫小说中的女性形象（或知识分子形象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闻一多诗歌创作中的死亡意识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藏克家诗歌的情感特征（或形式技巧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舒婷的诗歌创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胡适对现代新诗理论的贡献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中国现代文学中改革国民性主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论现代小品文的创作特点——以周作人、林语堂、梁实秋小品创作为例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现代文学与佛教文化研究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从“黄金”到“黑铁”——论王小波的创作道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网络诗歌的前途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寻根文学之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“伤痕文学”的得失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“先锋小说”的困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中国现代文学思潮流派研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当代重要作家研究（赵树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孙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汪曾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张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铁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余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史铁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韩少功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代以来小说的传播与接受问题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庐隐小说中的情智冲突（或情感模式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张资平的小说创作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施哲存小说创作论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穆时英小说创作论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张天翼与沙汀讽刺艺术的比较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政治文化心理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代文学的关系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论曹禺话剧的诗性特征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韩少功的“寻根”之作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对新时期“女性文学”的思考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王蒙小说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港台文学研究（如论琼瑶、三毛、席慕容、陈映真、金庸等人的创作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代导演”（张艺谋、陈凯歌、周晓文、田壮壮等）的作品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当代都市小说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浅论柔石小说中的母亲形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许地山早期小说中的基督教情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成仿吾的文学批评特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从韩寒或郭敬明或春树或张悦然小说看“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后”的创作特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短信文学的审美特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李健吾对话剧创作的贡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阿城小说中的中国传统文化精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王蒙的西部小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影视文学中的男权意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从审美到审丑：莫言小说的美学走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吴组湘小说的乡土叙事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外国文学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希腊神话的思想艺术特色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试论荷马史诗的时代主题及其艺术成就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古希腊悲剧的命运观和艺术风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古希腊三大悲剧家的悲剧艺术比较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东西方悲剧精神的比较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从《俄狄浦斯王》看索福克勒斯的悲剧艺术成就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希腊戏剧的早生与中国戏曲的晚熟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Arial"/>
          <w:kern w:val="0"/>
          <w:sz w:val="24"/>
        </w:rPr>
        <w:t>古希腊悲剧对曹禺创作的影响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但丁《神曲》的思想内容和艺术成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《神曲》的大自然描绘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《巨人传》与法国文艺复兴精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粗俗超俗——漫说《巨人传》的情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堂吉诃德与桑丘•潘沙形象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异域的旅程：《堂吉诃德》在中国的接受史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莎士比亚历史剧的主题思想及其艺术特征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试论莎士比亚喜剧的主题思想及其艺术特征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莎士比亚悲剧的艺术成就（四大悲剧或《哈姆莱特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谈《夜宴》对《哈姆莱特》的改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《罗密欧与朱丽叶》的语言艺术分析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试论莎士比亚悲剧中的女性形象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从《伪君子》看莫里哀古典主义喜剧的艺术成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莫里哀的喜剧创作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《吝啬鬼》主人公性格谈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试论《少年维特之烦恼》的思想意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《浮士德》的思想主题及其艺术特色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《浮士德》的人物形象及其辩证思想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浮士德人生追求的主题意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从《恰尔德•哈洛尔德游记》看拜伦浪漫主义诗歌特色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从《巴黎圣母院》看雨果的美丑对照艺术原则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从加西莫多、爱斯梅拉达形象的塑造看雨果的美学思想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从《悲惨世界》看雨果的人道主义思想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试论《红与黑》的艺术成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从《高老头》看巴尔扎克的现实主义艺术成就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《人间喜剧》的思想主题与“巴尔扎克式”小说的艺术特征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《简•爱》的艺术成就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试论狄更斯前期小说创作中的“流浪汉小说”特征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狄更斯笔下的“小人物”形象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普希金《叶甫盖尼•奥涅金》的艺术成就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果戈理的幽默讽刺艺术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屠格涅夫笔下的“多余人”形象研究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kern w:val="0"/>
          <w:sz w:val="24"/>
        </w:rPr>
        <w:t xml:space="preserve"> “</w:t>
      </w:r>
      <w:r>
        <w:rPr>
          <w:rFonts w:ascii="宋体;SimSun" w:hAnsi="宋体;SimSun" w:cs="宋体;SimSun"/>
          <w:kern w:val="0"/>
          <w:sz w:val="24"/>
        </w:rPr>
        <w:t>多余人”形象新解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屠格涅夫小说艺术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从《罪与罚》看陀思妥耶夫斯基的现实主义艺术特点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陀思妥耶夫斯基的复调小说及其艺术特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陀思妥耶夫斯基人物形象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拉斯科尔尼柯夫、梅斯金公爵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陀斯妥耶夫斯基创作中的“圣愚”形象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莫泊桑短篇小说研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《包法利夫人》对自然主义文学创作的贡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莫泊桑笔下的善恶女性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从《玩偶之家》看易卜生“社会问题剧”的艺术成就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哈代“威塞克斯小说”的命运主题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哈代“威塞克斯小说”的悲剧意识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哈代“威塞克斯小说”的人物形象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从《德伯家的苔丝》看哈代小说的艺术成就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试论《战争与和平》的艺术成就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《安娜•卡列尼娜》的艺术构思及其主题意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安娜•卡列尼娜的悲剧及其“心灵辩证法”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从《复活》的人物“复活”看“托尔斯泰主义”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契诃夫短篇小说的艺术特色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马克•吐温的幽默讽刺艺术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马克•吐温与儿童文学创作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《哈克•贝利费恩历险记》的小说成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从《哈克贝利•费恩历险记》和《汤姆•索亚历险记》看马克•吐温少年小说的创作动因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高尔基早期浪漫主义创作的艺术特色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《母亲》的思想主题和艺术成就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分析高尔基的自传体成长小说《童年》、《在人间》、《我的大学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高尔基早期创作中的流浪汉群像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萧洛霍夫《静静的顿河》的艺术成就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试论劳伦斯小说中的两性关系研究及其文化价值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《儿子与情人》的思想主题与艺术特色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《虹》的三代人情爱观及其思想意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试论海明威长篇小说中的反战主题和“迷惘的一代”人物形象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海明威小说中的悲剧意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西方文学中恶妇形象研究综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从达吉雅娜、安娜、娜拉的命运看女性的生存困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《野草在歌唱》中玛丽形象的意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从《又来了，爱情》看多丽丝•莱辛的人道主义思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从《金色笔记》的艺术特征看莱辛的女性意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《百年孤独》中的乌苏娜形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世纪世界文学中的中国形象研究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狂飙突进”运动与“五四”新文学运动精神的比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巴洛克文学的特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西方文学创作中“异化”主题的流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俄国“白银时代”文学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再论《失乐园》中的撒旦形象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kern w:val="0"/>
          <w:sz w:val="24"/>
        </w:rPr>
        <w:t xml:space="preserve"> “</w:t>
      </w:r>
      <w:r>
        <w:rPr>
          <w:rFonts w:ascii="宋体;SimSun" w:hAnsi="宋体;SimSun" w:cs="宋体;SimSun"/>
          <w:kern w:val="0"/>
          <w:sz w:val="24"/>
        </w:rPr>
        <w:t>荷马式的比喻”——《荷马史诗》的语言艺术之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荷马史诗的英雄形式与英雄主义主题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文学理论与美学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短信文学的文化与美学诉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当下文学的图像化倾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全球化语境下民间文学的保护与发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消费社会中传统文学经典的命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当下文学的“娱情”功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传统文学的“教化”功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文学源于生活的现代反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全球化时代文学的民族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文学的精神取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文学雅俗观之流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身体写作的女权话语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宫廷历史剧热的社会文化心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韩剧热的文化成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对“汶川”诗歌热的反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对当下文学“城市化”的反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当下乡村文学“缺失”的成因与对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泛文学时代文学理论的未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当下中国文学理论的“西化”现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新旧武侠小说观念比较谈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网络文学对传统文学的挑战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文学的生态学研究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关于女性主义批评的批判</w:t>
      </w:r>
      <w:r>
        <w:rPr>
          <w:rFonts w:ascii="宋体;SimSun" w:hAnsi="宋体;SimSun" w:cs="宋体;SimSun"/>
          <w:kern w:val="0"/>
          <w:sz w:val="24"/>
        </w:rPr>
        <w:t xml:space="preserve">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王国维“境界说”与况周颐“词境说”异同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崇高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略谈悲剧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荒诞与美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中国古代美学中审美趣味的研究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中国自然美意识的历史发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kern w:val="0"/>
          <w:sz w:val="24"/>
        </w:rPr>
        <w:t xml:space="preserve"> “</w:t>
      </w:r>
      <w:r>
        <w:rPr>
          <w:rFonts w:ascii="宋体;SimSun" w:hAnsi="宋体;SimSun" w:cs="宋体;SimSun"/>
          <w:kern w:val="0"/>
          <w:sz w:val="24"/>
        </w:rPr>
        <w:t>比德”与“畅神”审美观之比较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身体写作与身体美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网络文学的自由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消费时代文学经典的命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读图时代文学的处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摄影文学的发展前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《论语》中的生命美学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文学理论研究的边界思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消费时代文学价值的反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网络文学价值取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《论语》中“仁”的美学思想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手机文学的前景与困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手机文学——行走在文学与商业之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全球化语境下中国文学的民族性追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大众传播时代文学的功利性选择与商业化转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kern w:val="0"/>
          <w:sz w:val="24"/>
        </w:rPr>
        <w:t xml:space="preserve"> “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后”作家的现状与未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救救文学批评——让文学批评回到文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网络文学批评的特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大众文化语境中的卫慧写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大众传媒时代的庸俗化写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通俗文学的趋众性与模式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消费时代影视文学的大众娱乐功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文艺批评家的道德与职业操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文学媒介与科技的关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文学意境的审美构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中国古典诗词的意境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kern w:val="0"/>
          <w:sz w:val="24"/>
        </w:rPr>
        <w:t xml:space="preserve"> “</w:t>
      </w:r>
      <w:r>
        <w:rPr>
          <w:rFonts w:ascii="宋体;SimSun" w:hAnsi="宋体;SimSun" w:cs="宋体;SimSun"/>
          <w:kern w:val="0"/>
          <w:sz w:val="24"/>
        </w:rPr>
        <w:t>文学终结论”批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谈消费文化背景下的文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全球化语境下文学的发展走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谈文学的休闲化发展走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大众文化背景下的文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解读古诗词中的意境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现代小说叙事学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重读经典的现代意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黑格尔美学的深层探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网络文学的人文性辨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网络文学的价值取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网络文学的主体性特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网络文学的审美表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网络文学的语言艺术特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网络文学中的后现代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网络文学作品的“陌生化”表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网络文学的自由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论视像时代文学与电视（电影）的互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简论文学的图像转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图像时代文学创作的危机与选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浅论图像社会的文学转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从《裸婚时代》看“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后”婚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中国古典天人合一思想的美学意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解读古诗词中的意象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丰子恺的审美教育思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中国当代叙事文学的“复仇”母题初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试论“裸婚时代”下的情感美学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审美教育与当代大学生人格的建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从《无题》诗看李商隐悲剧意识的形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kern w:val="0"/>
          <w:sz w:val="24"/>
        </w:rPr>
        <w:t xml:space="preserve"> “</w:t>
      </w:r>
      <w:r>
        <w:rPr>
          <w:rFonts w:ascii="宋体;SimSun" w:hAnsi="宋体;SimSun" w:cs="宋体;SimSun"/>
          <w:kern w:val="0"/>
          <w:sz w:val="24"/>
        </w:rPr>
        <w:t>比德”与“畅神”审美观之比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网络小说的艺术性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穿越小说的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后现代美学的当代意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浅析朱光潜的美学思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中国当代审美文化的情趣考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中国古典文论的当代转型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浅析李泽厚的美学思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从《兰亭集序》看魏晋美学思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大众传媒、商业广告与审美的当代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王国维“境界说”与况周颐“词境说”异同辨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古代汉语、现代汉语、语言学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谈谈副词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的用法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女士、先生、小姐、太太”使用情况考察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词的多义性和词素的多义性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词义演变的深层意义基础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音义联系的任意性和命名的理据性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 xml:space="preserve"> X</w:t>
      </w:r>
      <w:r>
        <w:rPr>
          <w:rFonts w:ascii="宋体;SimSun" w:hAnsi="宋体;SimSun" w:cs="宋体;SimSun"/>
          <w:sz w:val="24"/>
        </w:rPr>
        <w:t>地民歌（历史、人物、传说、风俗、民谣、山歌、小调等）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古汉字指事字的表义功能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形声字起源试论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广告语中的逻辑错误分析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夫妻互称的历时、共时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女字旁汉字所反映的社会文化心理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地名中的文化蕴涵</w:t>
      </w:r>
      <w:r>
        <w:rPr>
          <w:rFonts w:ascii="宋体;SimSun" w:hAnsi="宋体;SimSun" w:cs="宋体;SimSun"/>
          <w:sz w:val="24"/>
        </w:rPr>
        <w:t>（以某地域为例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网络语言不同角度的考察与分析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从流行语透视社会心态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现代汉字构形特点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谈连动句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谈兼语句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后缀“子”的类型和意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广告语中仿拟成语的利弊分析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手机短信的言语风格初探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歇后语与语言幽默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副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名词”结构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现代汉语打造新词的几种手段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对偶与汉文化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网名面面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古今汉语语序比较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汉字笔顺作用初探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《论语》代词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《诗经》“其”字用法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现代汉字中的形声字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汉字教学方法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简体字与繁体字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成语中反映的古代汉语语法现象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《战国策》语言艺术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浅析鲁迅小说中的疑问句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毛泽东诗词夸张辞格探析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情景喜剧的语言艺术——从《我爱我家》谈起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网络新闻标题中的词语运用特色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古汉语连绵词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中学教材文言文注释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从会意字看古代文化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汉语地名的文化意义论析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汉字与相关文化现象（字谜、对联）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《说文》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部字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地方言中的古语词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地方言特点研究（可侧重词汇、语法方面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汉语近年来的新词语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汉字前途讨论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作家（作品）语言运用特色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家乡人名、地名、演变的文化背景及语言因素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手机短信语言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社会用字规范状况调查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几种句法分析方法比较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当代社会顺口溜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*XX</w:t>
      </w:r>
      <w:r>
        <w:rPr>
          <w:rFonts w:ascii="宋体;SimSun" w:hAnsi="宋体;SimSun" w:cs="宋体;SimSun"/>
          <w:sz w:val="24"/>
        </w:rPr>
        <w:t>语义场演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*X-X</w:t>
      </w:r>
      <w:r>
        <w:rPr>
          <w:rFonts w:ascii="宋体;SimSun" w:hAnsi="宋体;SimSun" w:cs="宋体;SimSun"/>
          <w:sz w:val="24"/>
        </w:rPr>
        <w:t>的历时替换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*XX</w:t>
      </w:r>
      <w:r>
        <w:rPr>
          <w:rFonts w:ascii="宋体;SimSun" w:hAnsi="宋体;SimSun" w:cs="宋体;SimSun"/>
          <w:sz w:val="24"/>
        </w:rPr>
        <w:t>著作中的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语言现象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主谓间“之”字探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古汉语的后置定语问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* “</w:t>
      </w:r>
      <w:r>
        <w:rPr>
          <w:rFonts w:ascii="宋体;SimSun" w:hAnsi="宋体;SimSun" w:cs="宋体;SimSun"/>
          <w:sz w:val="24"/>
        </w:rPr>
        <w:t>是”字用法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句型的语用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语言环境对句式选择的制约作用</w:t>
      </w:r>
    </w:p>
    <w:p>
      <w:pPr>
        <w:pStyle w:val="Style15"/>
        <w:shd w:fill="FFFFFF" w:val="clear"/>
        <w:rPr>
          <w:rFonts w:cs="Arial"/>
        </w:rPr>
      </w:pPr>
      <w:r>
        <w:rPr/>
        <w:t>*</w:t>
      </w:r>
      <w:r>
        <w:rPr>
          <w:rFonts w:cs="Arial"/>
        </w:rPr>
        <w:t xml:space="preserve">对立原则和 </w:t>
      </w:r>
      <w:r>
        <w:rPr>
          <w:rFonts w:cs="Arial"/>
        </w:rPr>
        <w:t xml:space="preserve">ΧΧ </w:t>
      </w:r>
      <w:r>
        <w:rPr>
          <w:rFonts w:cs="Arial"/>
        </w:rPr>
        <w:t>方言的音位</w:t>
      </w:r>
    </w:p>
    <w:p>
      <w:pPr>
        <w:pStyle w:val="Style15"/>
        <w:shd w:fill="FFFFFF" w:val="clear"/>
        <w:rPr>
          <w:rFonts w:cs="Arial"/>
        </w:rPr>
      </w:pPr>
      <w:r>
        <w:rPr/>
        <w:t>*</w:t>
      </w:r>
      <w:r>
        <w:rPr>
          <w:rFonts w:cs="Arial"/>
        </w:rPr>
        <w:t xml:space="preserve">互补原则和 </w:t>
      </w:r>
      <w:r>
        <w:rPr>
          <w:rFonts w:cs="Arial"/>
        </w:rPr>
        <w:t xml:space="preserve">ΧΧ </w:t>
      </w:r>
      <w:r>
        <w:rPr>
          <w:rFonts w:cs="Arial"/>
        </w:rPr>
        <w:t>方言的音位</w:t>
      </w:r>
    </w:p>
    <w:p>
      <w:pPr>
        <w:pStyle w:val="Style15"/>
        <w:shd w:fill="FFFFFF" w:val="clear"/>
        <w:rPr/>
      </w:pPr>
      <w:r>
        <w:rPr/>
        <w:t>*</w:t>
      </w:r>
      <w:r>
        <w:rPr>
          <w:rFonts w:cs="Arial"/>
        </w:rPr>
        <w:t>说汉语的音节</w:t>
      </w:r>
    </w:p>
    <w:p>
      <w:pPr>
        <w:pStyle w:val="Style15"/>
        <w:shd w:fill="FFFFFF" w:val="clear"/>
        <w:rPr/>
      </w:pPr>
      <w:r>
        <w:rPr/>
        <w:t>*</w:t>
      </w:r>
      <w:r>
        <w:rPr>
          <w:rFonts w:cs="Arial"/>
        </w:rPr>
        <w:t>说同音词</w:t>
      </w:r>
    </w:p>
    <w:p>
      <w:pPr>
        <w:pStyle w:val="Style15"/>
        <w:shd w:fill="FFFFFF" w:val="clear"/>
        <w:rPr/>
      </w:pPr>
      <w:r>
        <w:rPr/>
        <w:t>*</w:t>
      </w:r>
      <w:r>
        <w:rPr>
          <w:rFonts w:cs="Arial"/>
        </w:rPr>
        <w:t>说同义词</w:t>
      </w:r>
    </w:p>
    <w:p>
      <w:pPr>
        <w:pStyle w:val="Style15"/>
        <w:shd w:fill="FFFFFF" w:val="clear"/>
        <w:rPr/>
      </w:pPr>
      <w:r>
        <w:rPr/>
        <w:t>*</w:t>
      </w:r>
      <w:r>
        <w:rPr>
          <w:rFonts w:cs="Arial"/>
        </w:rPr>
        <w:t>说汉语的词类划分</w:t>
      </w:r>
    </w:p>
    <w:p>
      <w:pPr>
        <w:pStyle w:val="Style15"/>
        <w:shd w:fill="FFFFFF" w:val="clear"/>
        <w:rPr/>
      </w:pPr>
      <w:r>
        <w:rPr/>
        <w:t>*</w:t>
      </w:r>
      <w:r>
        <w:rPr>
          <w:rFonts w:cs="Arial"/>
        </w:rPr>
        <w:t>汉语的联合式构词法（偏正式，述补式也可以，任选一种）</w:t>
      </w:r>
    </w:p>
    <w:p>
      <w:pPr>
        <w:pStyle w:val="Style15"/>
        <w:shd w:fill="FFFFFF" w:val="clear"/>
        <w:rPr/>
      </w:pPr>
      <w:r>
        <w:rPr/>
        <w:t>*</w:t>
      </w:r>
      <w:r>
        <w:rPr>
          <w:rFonts w:cs="Arial"/>
        </w:rPr>
        <w:t>递归性和汉语的句法结构</w:t>
      </w:r>
    </w:p>
    <w:p>
      <w:pPr>
        <w:pStyle w:val="Style15"/>
        <w:shd w:fill="FFFFFF" w:val="clear"/>
        <w:rPr/>
      </w:pPr>
      <w:r>
        <w:rPr/>
        <w:t>*</w:t>
      </w:r>
      <w:r>
        <w:rPr>
          <w:rFonts w:cs="Arial"/>
        </w:rPr>
        <w:t>虚字和汉语的语法形式</w:t>
      </w:r>
    </w:p>
    <w:p>
      <w:pPr>
        <w:pStyle w:val="Normal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Arial"/>
          <w:sz w:val="24"/>
        </w:rPr>
        <w:t>汉语的借词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Arial"/>
          <w:sz w:val="24"/>
        </w:rPr>
        <w:t>普通话的推广对</w:t>
      </w:r>
      <w:r>
        <w:rPr>
          <w:rFonts w:cs="Arial" w:ascii="宋体;SimSun" w:hAnsi="宋体;SimSun"/>
          <w:sz w:val="24"/>
        </w:rPr>
        <w:t>XX</w:t>
      </w:r>
      <w:r>
        <w:rPr>
          <w:rFonts w:ascii="宋体;SimSun" w:hAnsi="宋体;SimSun" w:cs="Arial"/>
          <w:sz w:val="24"/>
        </w:rPr>
        <w:t>方言的影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方言词与普通话词的消长与互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普通名词作状语现象的语用考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普通话•方言•地方文化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普通话轻声词的运用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普通话中宾语中心词的隐现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：收费还贷——收费还贷款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普通话中的轻声词问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普通话异读词审音之我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普通话儿化词的读音与意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酒类商标的命名及文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烟类商标的命名及文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日化类商标的命名及文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鞋类商标的命名及文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作品中构建的比喻修辞文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张爱玲与钱钟书比喻修辞之比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鲁迅作品所确立的汉语形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赵本山系列轻喜剧的语言艺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周星驰无厘头剧幽默语言的构建方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当代广告语中常用的修辞手法及其表达效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李白诗作中夸张修辞文本建构的探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新词“达人”使用状况的调查报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kern w:val="0"/>
          <w:sz w:val="24"/>
        </w:rPr>
        <w:t xml:space="preserve"> “</w:t>
      </w:r>
      <w:r>
        <w:rPr>
          <w:rFonts w:ascii="宋体;SimSun" w:hAnsi="宋体;SimSun" w:cs="宋体;SimSun"/>
          <w:kern w:val="0"/>
          <w:sz w:val="24"/>
        </w:rPr>
        <w:t>族”类词语使用状况的调查报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从认知语言学的角度看“井喷”词义的发展演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湘方言区对小孩昵称语尾词的调查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湘方言区对已婚妇女称呼的调查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梅山情歌中常用的修辞手法及其表达效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梅山丧歌中常用的修辞手法及其表达效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湘方言中惯用语的分析整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kern w:val="0"/>
          <w:sz w:val="24"/>
        </w:rPr>
        <w:t xml:space="preserve"> “</w:t>
      </w:r>
      <w:r>
        <w:rPr>
          <w:rFonts w:ascii="宋体;SimSun" w:hAnsi="宋体;SimSun" w:cs="宋体;SimSun"/>
          <w:kern w:val="0"/>
          <w:sz w:val="24"/>
        </w:rPr>
        <w:t>越策越开心”之“策”字语用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《论语》中的使动用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《论语》中的意动用法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《论语》中的隐喻意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《左传》中的给予义动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《左传》中的索取义动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《史记》中的双宾语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《史记》中的敬畏类心理动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孔子的语言思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荀子的语言思想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成语中的意动用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《孟子》中的动补结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方言中的古音遗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方言中的古语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文言常用词的古今对比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汉字的结构与正字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《儒林外史》（或《西游记》、《三国演义》）中的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方言语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》（古书名）中的“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字（某虚词）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》（古书名）中的“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句式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中学文言文教学中的语法系统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中学文言文中注释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某古籍的修辞特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读《古代汉语》（教材）献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消亡词语与民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浅谈汉语语音演变的规律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试论汉语词义的演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试论语义的模糊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从社会功能看语言的本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广告语言中的预设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浅论广告语言中的功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浅论预设与言语幽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预设及其交际功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浅析语境的构成及语用功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浅谈对言语交际中语境的认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商务谈判中模糊语的语用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汉语称谓语的语用功能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汉语感叹词的语用功能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汉英颜色词的文化差异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汉英动词短语对比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校园流行语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学校的学生词汇水平调查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大学生礼貌语言行为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语言游戏与学前儿童语言发展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汉语婴儿早期词汇获得与发展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手机短信的语言特点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手机短信的修辞分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手机短信的语用技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手机短信的言语风格初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浅谈禁忌语的时代特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浅析现代流行歌曲歌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当代笑话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天天向上等脱口秀节目中语境与言语幽默的关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脱口秀节目中预设与言语幽默效果的关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网络流行语“打酱油”、“做俯卧撑”“藏猫猫”中的隐喻机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kern w:val="0"/>
          <w:sz w:val="24"/>
        </w:rPr>
        <w:t xml:space="preserve"> “</w:t>
      </w:r>
      <w:r>
        <w:rPr>
          <w:rFonts w:ascii="宋体;SimSun" w:hAnsi="宋体;SimSun" w:cs="宋体;SimSun"/>
          <w:kern w:val="0"/>
          <w:sz w:val="24"/>
        </w:rPr>
        <w:t>秒杀”的构词方式与语用效果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所属方言区普通话教学的提升策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服装类广告语的修辞技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kern w:val="0"/>
          <w:sz w:val="24"/>
        </w:rPr>
        <w:t xml:space="preserve"> “</w:t>
      </w:r>
      <w:r>
        <w:rPr>
          <w:rFonts w:ascii="宋体;SimSun" w:hAnsi="宋体;SimSun" w:cs="宋体;SimSun"/>
          <w:kern w:val="0"/>
          <w:sz w:val="24"/>
        </w:rPr>
        <w:t>物语”一词的来源及使用状况调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现代理发店拟名的策略与文化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文教学论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叶圣陶的写作教育思想及其当代意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张志公语文教育思想研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张志公的文学教育思想及其当代意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刘国正语文教育思想研究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评郭初阳的语文教学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评韩军的语文教学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评程红兵的语文教学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评于永正的语文教学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评孙立权的语文教学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对余映潮语文教学思想的深度探讨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梁启超之语文教育思想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曾国藩的语文教育思想及其当代意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语文课堂语言艺术初探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语文课堂调控艺术初探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语文课堂提问艺术初探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语文教育与思维能力培养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语文学习环境的营造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学校文化资源与语文教育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创新意识与语文教育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语文学习的情感态度与价值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语文诵读教学的艺术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语文自主学习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语文批评与语文教育的发展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语文素质教育的内涵及其策略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语文课程资源的开发与利用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语文学习的“过程与方法”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传统文化与语文教育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语文特级教师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对我国“文选”型语文教材的思考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语文教科书内容及其价值取向分析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对语文教育中倡导“人文精神”的思考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学生亚文化与语文教育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试论语文探究性学习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语文教育合作学习初探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对语文教学中文学教育的思考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语文新课程与语文教师的发展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发展性评价理念与语文教育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语文口语交际教学初探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多样文化与语文教育的关系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试论阅读多元解读与阅读教学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说课的艺术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文言文教学的困惑及其对策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新时期的语文教师发展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语文新课程改革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语文课堂评价的价值与策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中学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（如古诗词、散文）教学探讨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小学儿童文学作品的教学内容取向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小学童话故事的教学内容取向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小学寓言故事的教学内容取向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对高中语文教材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版爱情经典诗文教学内容的考察与思考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对初中语文教材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版爱情经典诗文教学内容的考察与思考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对小学语文教材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版爱情经典诗文教学内容的考察与思考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高中课文《项链》一课教学内容的确定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现行初中语文教材写作训练存在的问题与对策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现行初中语文教材阅读训练存在的问题与对策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现行高中语文教材写作训练存在的问题与对策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现行高中语文教材阅读训练存在的问题与对策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语文课文教学的失误和重构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初中语文课堂教学存在的问题与对策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高中语文课堂教学存在的问题与对策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小说的教学内容取向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戏剧的教学内容取向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散文的教学内容取向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诗歌的教学内容取向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外国小说的教学内容取向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荒诞派戏剧作品的教学内容取向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当代经典散文的教学内容取向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精读的涵义、价值及教学策略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略读的涵义、价值及教学策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浏览的涵义、价值及教学策略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sz w:val="24"/>
        </w:rPr>
        <w:t>* “</w:t>
      </w:r>
      <w:r>
        <w:rPr>
          <w:rFonts w:ascii="宋体;SimSun" w:hAnsi="宋体;SimSun" w:cs="宋体;SimSun"/>
          <w:sz w:val="24"/>
        </w:rPr>
        <w:t>主问题”的教学魅力与设计策略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 “</w:t>
      </w:r>
      <w:r>
        <w:rPr>
          <w:rFonts w:ascii="宋体;SimSun" w:hAnsi="宋体;SimSun" w:cs="宋体;SimSun"/>
          <w:sz w:val="24"/>
        </w:rPr>
        <w:t>主板书”的教学功能与设计策略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讲授法的危机与出路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《孔乙己》（语文版）教学内容的考察与思考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《社戏》教学内容的多维度考察与思考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《祝福》教学内容的多维度考察与思考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《断魂枪》（语文版）教学内容的考察与思考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《汉家寨》教学内容的多维度考察与思考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《背影》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版）教学内容的考察与思考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《大堰河——我的保姆》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版）教学内容的考察与思考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《雨巷》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版）教学内容的考察与思考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《再别康桥》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版）教学内容的考察与思考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《长亭送别》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版）教学内容的考察与思考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《雷雨》教学内容的多维度考察与思考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《窦娥冤》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版）教学内容的考察与思考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新诗教学内容的选择——以《大堰河——我的保姆》一课的教学为例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二、广播电视新闻学参考选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手机短信在广播电视节目中的应用及其影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当代娱乐新闻报道存在的问题及对策研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突发性公共事件的报道——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为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新闻报道中的农民工（警察、当代大学生、城管……）形象分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从“无冕之王”到“新闻民工”——论新闻记者的工作环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中国门户网站社会新闻频道之比较研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《有报天天读》与《第一事件（读报）》之比较研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国内家装类电视节目的发展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国内户外竞技电视节目的发展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从《非诚勿扰》看我国电视相亲节目的娱乐化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从《民生大参考》看民生新闻的价值取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方言节目主持人的语言风格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事件看网络传播中的把关人角色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XX</w:t>
      </w:r>
      <w:r>
        <w:rPr>
          <w:rFonts w:ascii="宋体;SimSun" w:hAnsi="宋体;SimSun" w:cs="宋体;SimSun"/>
          <w:sz w:val="24"/>
        </w:rPr>
        <w:t>网的运营与盈利模式分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新闻报道中法律专业用语规范化研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政府信息公开化对新闻报道的影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我国电视法制新闻的发展现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新闻传播中的瞎弄费主义倾向研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新闻报道中公众知情权与隐私权的平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法治新闻写作和制作的“分寸”把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网络数字鸿沟的形成与对策思考——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地区研究为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从“使用与满足”理论分析微博传播的影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报人研究：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办报活动及办报思想研究（中外新闻史上的人物及当代有影响力的传媒人物专题研究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报纸研究：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报史（研究一个你熟悉，且容易找到资料的报纸，进行专门的史学研究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期刊研究：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刊史（同上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电视台研究：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电视台史（同上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 “</w:t>
      </w:r>
      <w:r>
        <w:rPr>
          <w:rFonts w:ascii="宋体;SimSun" w:hAnsi="宋体;SimSun" w:cs="宋体;SimSun"/>
          <w:sz w:val="24"/>
        </w:rPr>
        <w:t>非黄金时段”电视节目策划与开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试论我国电视法制节目的特点和发展趋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中国电视新闻平民化刍议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多元视角下的电视民生新闻研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我国少儿节目发展现状研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走向娱乐化的中国电视文化——警惕中国电视文化娱乐化的异化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中国电视新闻谈话节目分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速配类电视婚恋节目初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电视选秀节目研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真人秀电视节目研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中国电视亚黄金时段的理念创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电视频道专业化的受众分析及发展策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中国电视节目地域化传播研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我国城市电视新闻的本土化发展研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试论如何加强地方台舆论监督类栏目的影响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我国电视节目主持人发展现状分析语趋势展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审美视野中的电视纪录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交通广播发展的动因、瓶颈、和对策研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春节联欢晚会植入式广告关注度研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中国老年电视节目现状与发展研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具有中国特色的科教电视节目创作道路刍议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试论电视民生新闻在构建和谐社会中的作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广播电视产业媒介融合研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数字时代地方广播电视媒体发展路径研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手机短信与传播艺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新媒体发展现状及传播学研究（以手机媒体、移动电视为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融合媒介下电视新闻报导的发展趋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跨媒体合作下的新闻报道研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广播与新媒体融合探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网络新闻的语言策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网络时代新闻编辑的素养定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电视传媒的小众化与大众化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试析省级卫视频道的特色化运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突发事件中广播媒体的优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中西方新闻传播的文化差异分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媒介形象的确立与塑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文学修养对新闻工作者的重要作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试析中国电视新闻评论节目的发展演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试析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类节目的创新思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影视镜头语言在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类节目中的运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试论博客新闻的特点及未来的发展趋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突发事件报道中新闻图片的运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试论我国儿童电视节目成人化现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突发公共事件中舆论引导的策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电视购物频道存在的问题分析及策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同质化竞争下新闻网站信息资源经营策略探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微博的兴起及其网络价值研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DV</w:t>
      </w:r>
      <w:r>
        <w:rPr>
          <w:rFonts w:ascii="宋体;SimSun" w:hAnsi="宋体;SimSun" w:cs="宋体;SimSun"/>
          <w:sz w:val="24"/>
        </w:rPr>
        <w:t>自拍新闻流行现象探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电视读报节目的困境与对策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为例看益智类电视节目在中国的发展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由灾难报道浅谈新闻传播中的人文关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试析</w:t>
      </w:r>
      <w:r>
        <w:rPr>
          <w:rFonts w:cs="宋体;SimSun" w:ascii="宋体;SimSun" w:hAnsi="宋体;SimSun"/>
          <w:sz w:val="24"/>
        </w:rPr>
        <w:t>DV</w:t>
      </w:r>
      <w:r>
        <w:rPr>
          <w:rFonts w:ascii="宋体;SimSun" w:hAnsi="宋体;SimSun" w:cs="宋体;SimSun"/>
          <w:sz w:val="24"/>
        </w:rPr>
        <w:t>时代给电视新闻带来的思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试析电视栏目改版的现实动因、特点与方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地域性新闻频道探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试析被采访者的隐私权问题——以电视情感类访谈节目为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当前新闻摄影记者工作状况调查与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新闻摄影记者职业特点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新闻摄影的内容与形式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当代政治新闻报道的弊端及对策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当代经济新闻报道的弊端及对策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当代体育新闻报道的弊端及对策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当代文化新闻报道的弊端及对策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当代娱乐新闻报道的弊端及对策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当代教育新闻报道的弊端及对策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试析报纸发行量的信息不对称性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浅论报纸发行定价与发行量的辨证关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地市级党报的广告经营初探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试论电视新闻的传播符号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网络新闻传播中的图片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新闻传播者的现代意识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高校新闻传播教育发展探析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我国数字电视发展的盈利模式探析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我国动画产业发展思路探析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中国媒介购买公司发展历程探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细节对导语写作的重要性探析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我国党报生存策略分析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梁启超新闻思想对当今传媒的启示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中外讣闻报道的对比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制播分离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看电视媒体的经营策略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我国广告中的女性形象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试论时评的发展脉络及趋势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中央电视台经济频道改革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中国电脑游戏产业运营前景探析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博客现象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中国网络知识产权现象及前景分析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网络新闻编辑与报纸编辑比较分析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网络作品版权保护问题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中国网络电视的现状及前景分析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网络流媒体技术发展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报纸媒体受众心理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电视媒体受众心理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网络媒体受众心理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媒体受众心理的比较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针对受众的不同性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年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职业等个人特征的传播效果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我国农村文化市场的构建与培育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对新闻娱乐化的辩证批判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专业频道细分化与反细分化的竞争对策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我国传媒集团的产业与发展对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报纸经济报道的可读性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科技报道中存在的非科学现象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都市报》时评版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网络传播对人际关系的影响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新时期典型报道发展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国内报纸新闻报道中的女性歧视问题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党报营销的问题与对策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专业期刊营销的问题与对策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电视栏目营销的问题与对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试析经济新闻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物化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人化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谈新闻采写中的人本理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工作通讯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研究性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趋势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新闻发现与综合新闻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电视新闻评论的媒介特征与体裁特征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试析生活服务类报纸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看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与品位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谈文学期刊的时尚趋势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后发都市报竞争战略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传媒发展与媒介经营管理人才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大众化报刊的定价策略分析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频道品牌战略与电视发展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网上消费群体和购买行为分析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网络媒体与传统媒体的优势互补与整合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采访的技巧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评析新闻娱乐化现象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新闻标题中的语言艺术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新时期新闻评论的文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新形势下新闻编辑素质的嬗变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网络传播对新闻编辑的影响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电视对社会文化与心理的影响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分析谈话节目的语言特点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男性杂志中的男性形象（以《芭莎男士》、《男人装》、《时尚先生》文本分析为例）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从消费心理看广告中的男性形象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媒介文化中现代男性形象的表现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从媒介文化中男性形象看男性气质的变化（或危机）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从“伪娘”现象看媒介文化背景下男性气质的演变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电视连续剧《男人帮》中的男性（女性）呈现模式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大学生媒介素养调查报告（以湖南人文科技学院为例）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中小学教师的媒介素养调查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 “</w:t>
      </w:r>
      <w:r>
        <w:rPr>
          <w:rFonts w:ascii="宋体;SimSun" w:hAnsi="宋体;SimSun" w:cs="宋体;SimSun"/>
          <w:sz w:val="24"/>
        </w:rPr>
        <w:t>虚拟世界”与媒介环境对青少年成长的影响（以某地中小学或大学生群体做实证研究）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微博的信息传播流变（以郭美美事件为例或</w:t>
      </w:r>
      <w:r>
        <w:rPr>
          <w:rFonts w:cs="宋体;SimSun" w:ascii="宋体;SimSun" w:hAnsi="宋体;SimSun"/>
          <w:sz w:val="24"/>
        </w:rPr>
        <w:t>7.23</w:t>
      </w:r>
      <w:r>
        <w:rPr>
          <w:rFonts w:ascii="宋体;SimSun" w:hAnsi="宋体;SimSun" w:cs="宋体;SimSun"/>
          <w:sz w:val="24"/>
        </w:rPr>
        <w:t>动车事件为例）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新闻八卦化现象及对策研究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从议程设置理论看新闻炒作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名人丑闻中的媒介角色研究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 “</w:t>
      </w:r>
      <w:r>
        <w:rPr>
          <w:rFonts w:ascii="宋体;SimSun" w:hAnsi="宋体;SimSun" w:cs="宋体;SimSun"/>
          <w:sz w:val="24"/>
        </w:rPr>
        <w:t>把关”理论透视下的我国主流媒体的涉外报道（以英国伦敦骚乱为例）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消费时代与媒介文化背景下的湖南梅山文化建构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电视广告中的中国元素——以广告中的人物形象为例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社会价值观对新闻价值观的冲击与影响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大众媒介中的官员形象（或某一个群体的形象）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当前明星报道研究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7.23</w:t>
      </w:r>
      <w:r>
        <w:rPr>
          <w:rFonts w:ascii="宋体;SimSun" w:hAnsi="宋体;SimSun" w:cs="宋体;SimSun"/>
          <w:sz w:val="24"/>
        </w:rPr>
        <w:t>动车事件（或郭美美事件）报道看舆论的社会功能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分析我国媒体报道涉外新闻的特色（以英国伦敦骚乱事件为例）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新闻报道中“公众人物”的隐私权（或名誉权）问题研究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电视新闻“故事化”现象中新闻伦理思考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分析恐怖电影中恐怖特写镜头（或声响）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以某一媒体的实践为例谈新闻报道如何提高服务性意识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评析西方新闻客观性的实质（结合历史与现实实例）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微博中的流言传播机制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论微博时代的草根传播与舆论导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05:00Z</dcterms:created>
  <dc:creator>luo</dc:creator>
  <dc:description/>
  <cp:keywords/>
  <dc:language>en-US</dc:language>
  <cp:lastModifiedBy>高佳</cp:lastModifiedBy>
  <dcterms:modified xsi:type="dcterms:W3CDTF">2013-03-05T07:54:00Z</dcterms:modified>
  <cp:revision>50</cp:revision>
  <dc:subject/>
  <dc:title>文新与新闻传播学院2009级毕业论文选题指南</dc:title>
</cp:coreProperties>
</file>