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2150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八届全国美育成果展评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微影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片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9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