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>
          <w:rFonts w:eastAsia="Calibri"/>
        </w:rPr>
        <w:t xml:space="preserve">  </w:t>
      </w:r>
      <w:r>
        <w:rPr/>
        <w:tab/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美育正能量”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第八届全国美育成果展评作品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52995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50"/>
                              <w:gridCol w:w="310"/>
                              <w:gridCol w:w="631"/>
                              <w:gridCol w:w="219"/>
                              <w:gridCol w:w="619"/>
                              <w:gridCol w:w="99"/>
                              <w:gridCol w:w="416"/>
                              <w:gridCol w:w="218"/>
                              <w:gridCol w:w="633"/>
                              <w:gridCol w:w="101"/>
                              <w:gridCol w:w="607"/>
                              <w:gridCol w:w="492"/>
                              <w:gridCol w:w="1068"/>
                              <w:gridCol w:w="292"/>
                              <w:gridCol w:w="1879"/>
                              <w:gridCol w:w="97"/>
                              <w:gridCol w:w="847"/>
                              <w:gridCol w:w="29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及邮编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教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送人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数量总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4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选报作品相关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及办公邮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作品简介（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可带附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0.1pt;mso-wrap-distance-left:9pt;mso-wrap-distance-right:9pt;mso-wrap-distance-top:0pt;mso-wrap-distance-bottom:0pt;margin-top:152.3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50"/>
                        <w:gridCol w:w="310"/>
                        <w:gridCol w:w="631"/>
                        <w:gridCol w:w="219"/>
                        <w:gridCol w:w="619"/>
                        <w:gridCol w:w="99"/>
                        <w:gridCol w:w="416"/>
                        <w:gridCol w:w="218"/>
                        <w:gridCol w:w="633"/>
                        <w:gridCol w:w="101"/>
                        <w:gridCol w:w="607"/>
                        <w:gridCol w:w="492"/>
                        <w:gridCol w:w="1068"/>
                        <w:gridCol w:w="292"/>
                        <w:gridCol w:w="1879"/>
                        <w:gridCol w:w="97"/>
                        <w:gridCol w:w="847"/>
                        <w:gridCol w:w="29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及邮编</w:t>
                            </w:r>
                          </w:p>
                        </w:tc>
                        <w:tc>
                          <w:tcPr>
                            <w:tcW w:w="5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教师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人数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数量总计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43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2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选报作品相关信息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6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类别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及办公邮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作品简介（</w:t>
                            </w:r>
                            <w:r>
                              <w:rPr>
                                <w:spacing w:val="-16"/>
                              </w:rPr>
                              <w:t>可带附件）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8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