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国培计划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”中西部项目——四川省农村中小学骨干教师置换脱产研修项目内江师院小学语文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远程培训指导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5"/>
        <w:gridCol w:w="900"/>
        <w:gridCol w:w="360"/>
        <w:gridCol w:w="540"/>
        <w:gridCol w:w="1260"/>
        <w:gridCol w:w="2222"/>
        <w:gridCol w:w="2098"/>
        <w:gridCol w:w="1861"/>
      </w:tblGrid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</w:tr>
      <w:tr>
        <w:trPr>
          <w:trHeight w:val="6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红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国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雁江区丹山镇裕通九义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3738668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畅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国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雁江宝台海天中心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3216576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国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雁江区中和镇中心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8169998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国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雁江镇中心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13568556100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超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国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阳市平息九义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8344268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国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阳市太平桥镇中心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981620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礼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阳市三合镇中心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9017959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礼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岳县实验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357355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雪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礼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安岳县岳阳镇岳阳镇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5713974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子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礼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岳县岳阳镇东方红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3200640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礼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岳县岳阳镇北坝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2977120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礼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岳县岳阳镇乐至街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2938689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玉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至县回澜镇吴元鑫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487771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学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至县金顺镇中心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2997234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至县宝林镇中心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2993798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晓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山市中区剑峰乡中心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3366255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顺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山沙湾区牛石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3379878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丽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峨眉山市黄湾中心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8336378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玉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峨眉山市桂花桥镇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0681697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建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井研县竹园镇中心小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238928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乐山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卫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沐川县第二实验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6161740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国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峨边县街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8389923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峨边哈曲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8138652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辜旭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马边县下溪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4990989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前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顺庆区潆溪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199601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卫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前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顺庆区桂花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0873618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前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坪区东观一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0772838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利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前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坪区青莲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1739413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前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陵区安福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8276618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前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嘉陵区白家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776254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鲜琼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小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充县太平镇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1721691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小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西充县第一实验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0808650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思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小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南部县双佛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2983916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丽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小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南部县黄金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0312429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小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小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南部大河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8255502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雪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小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部县龙凤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6015280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利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阆中市洪山镇小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8239637</w:t>
            </w:r>
          </w:p>
        </w:tc>
      </w:tr>
      <w:tr>
        <w:trPr>
          <w:trHeight w:val="5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利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阆中市思依镇小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8240762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才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利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阆中市千佛镇小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2933550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林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利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山县金华希望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0755352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利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山县回龙中心小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6021782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利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蓬安县河舒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2768532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道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蓬安县王云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0720878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陇县环山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1794239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雪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陇县环山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0934306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丽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陇县环山小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1721913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鲜江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山县星火晶宝实验小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2606087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坪区实验小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073585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远程培训指导时间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自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15</w:t>
      </w:r>
      <w:r>
        <w:rPr>
          <w:sz w:val="24"/>
        </w:rPr>
        <w:t>天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远程培训指导内容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导师布置实践研修作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导师网上指导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员远程学习计划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导师网上指导，学员对话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员远程实践研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导师网上指导，学员研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br/>
        <w:t>4</w:t>
      </w:r>
      <w:r>
        <w:rPr>
          <w:sz w:val="24"/>
        </w:rPr>
        <w:t>、学员远程研修总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导师网上指导，学员研修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远程培训指导教师电话</w:t>
      </w:r>
      <w:r>
        <w:rPr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sz w:val="24"/>
        </w:rPr>
        <w:t>邓国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808323761</w:t>
      </w:r>
    </w:p>
    <w:p>
      <w:pPr>
        <w:pStyle w:val="Normal"/>
        <w:spacing w:lineRule="exact" w:line="400"/>
        <w:rPr/>
      </w:pPr>
      <w:r>
        <w:rPr>
          <w:sz w:val="24"/>
        </w:rPr>
        <w:t>翁礼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51849890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刘云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983262712</w:t>
      </w:r>
    </w:p>
    <w:p>
      <w:pPr>
        <w:pStyle w:val="Normal"/>
        <w:spacing w:lineRule="exact" w:line="400"/>
        <w:rPr/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80832511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戴前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56803378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齐小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56801999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冯利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659005926</w:t>
      </w:r>
    </w:p>
    <w:p>
      <w:pPr>
        <w:pStyle w:val="Normal"/>
        <w:spacing w:lineRule="exact" w:line="400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818161415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02" w:bottom="1091"/>
      <w:pgNumType w:start="8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3:00Z</dcterms:created>
  <dc:creator>刘云生</dc:creator>
  <dc:description/>
  <cp:keywords/>
  <dc:language>en-US</dc:language>
  <cp:lastModifiedBy>Administrator</cp:lastModifiedBy>
  <cp:lastPrinted>2011-12-22T12:36:00Z</cp:lastPrinted>
  <dcterms:modified xsi:type="dcterms:W3CDTF">2013-11-26T05:13:00Z</dcterms:modified>
  <cp:revision>2</cp:revision>
  <dc:subject/>
  <dc:title>内江师院文新学院国培初中语文班论文安排</dc:title>
</cp:coreProperties>
</file>