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1428"/>
        <w:rPr/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文学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9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