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培计划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”中西部项目——四川省农村中小学骨干教师置换脱产研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江师院初中语文班远程培训指导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0"/>
        <w:gridCol w:w="900"/>
        <w:gridCol w:w="471"/>
        <w:gridCol w:w="609"/>
        <w:gridCol w:w="1122"/>
        <w:gridCol w:w="2845"/>
        <w:gridCol w:w="1997"/>
        <w:gridCol w:w="1371"/>
      </w:tblGrid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胜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大安区第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000972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县鼎新镇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8468354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贾春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县双古中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260112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舒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县城关初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229907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益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大安区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002866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国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第自井二十三中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8514965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永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自井六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166573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沿滩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856709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沿滩自贡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813482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符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顺县飞龙镇九年制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322215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肖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顺县龙万乡九年制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900041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高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礼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顺县李桥镇九年制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136996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剑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县长山镇初级中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022012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丁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贡井五宝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432908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魏应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旭川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009962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第二十八中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7822071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泸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付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蔺县鱼化初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757117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泸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瑞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古蔺县丹桂中学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878191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泸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祝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蔺县中城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300000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泸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蔺县龙山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2743556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泸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潘新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蔺县护家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8308047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泸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何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蔺县古蔺镇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821896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泸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魏小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蔺县白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858700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李碧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雁江区小院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4629766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雁江区丰裕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84812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文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雁江区南津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8370607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燕玉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红沙九义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0049535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江源镇九年义务教育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420581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富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周家乡九年义务教育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826670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凤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前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平武镇九年义务教育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71282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安岳县龙台镇初级中学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922239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兴隆镇初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431526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黄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周礼镇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61101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石羊镇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628515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良彬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乐至中学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675597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利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小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双河场乡初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8856785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达州市达县金石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0798138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达县管村初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8246054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谭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达县麻柳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3864453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达县第四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874481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县亭子职业高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8109624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建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达县职业高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40901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明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达县第二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385077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孟德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明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达县三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2891972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明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达县石桥中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8331206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唐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明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达县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0183157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凉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明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市礼州中学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229182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凉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明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市六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149166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凉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赵一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明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市航天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878387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远程培训指导时间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远程培训指导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师布置实践研修作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导师网上指导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员远程学习计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导师网上指导，学员对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员远程实践研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导师网上指导，学员研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br/>
        <w:t>4</w:t>
      </w:r>
      <w:r>
        <w:rPr>
          <w:sz w:val="24"/>
        </w:rPr>
        <w:t>、学员远程研修总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导师网上指导，学员研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远程培训指导教师电话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邓国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80832376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翁礼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51849890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刘云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983262712</w:t>
      </w:r>
    </w:p>
    <w:p>
      <w:pPr>
        <w:pStyle w:val="Normal"/>
        <w:spacing w:lineRule="exact" w:line="400"/>
        <w:rPr/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8083251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戴前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56803378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齐小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56801999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冯利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65900592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梁明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89047508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02" w:bottom="1091"/>
      <w:pgNumType w:start="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538"/>
    </w:pPr>
    <w:rPr>
      <w:rFonts w:ascii="楷体_GB2312" w:hAnsi="楷体_GB2312"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3:00Z</dcterms:created>
  <dc:creator>刘云生</dc:creator>
  <dc:description/>
  <cp:keywords/>
  <dc:language>en-US</dc:language>
  <cp:lastModifiedBy>Administrator</cp:lastModifiedBy>
  <cp:lastPrinted>2011-12-22T12:36:00Z</cp:lastPrinted>
  <dcterms:modified xsi:type="dcterms:W3CDTF">2013-11-26T05:13:00Z</dcterms:modified>
  <cp:revision>2</cp:revision>
  <dc:subject/>
  <dc:title>内江师院文新学院国培初中语文班论文安排</dc:title>
</cp:coreProperties>
</file>